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в системе  национальной экономи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трудовых ресурсов и их   классификац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мышленность – ведущая отрасль национальной экономики Республики Беларус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требности в трудовых ресурсах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как субъект хозяйствова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нормирования труда промышленного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и направления разгосударствления экономик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ость труда и  факторы, влияющие на её повышен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, формы и показатели концентрации производс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изучения затрат рабочего времен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 – правовые  формы  предприят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ческий и моральный износ  основных производственных фондов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производства промышленной  проду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и системы оплаты труда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и оптимальные  размеры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оборотных средств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и сущность производственной  мощности 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 оборотных средств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ивное планирование и диспетчирование на предприят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е и  калькулирование себестоимости продукци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 – технический  потенциал и его составляющ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структура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 оценочной стоимости предприя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ротные средства: понятие, состав, структур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чество продукции и его обеспече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ные фонды: понятие, состав,  структу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, формы и  показатели уровня кооперирования производс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 состояние  промышленных предприят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 конкурентоспособностью продук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быль предприятия: сущность, виды, структу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кономической эффективности  инвестици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затрат по производству и реализации продук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ая эффективность предприятия:  понятие и виды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онтроля качества продукции на предприят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планирования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 и амортизация основных производственных фонд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ность и формы  специализации производст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, виды и  структура инвестиц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зинг как  особая форма аренд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бестоимость продукции: понятие, ви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реализация инвестиционного проек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наличия, состояния и движения основных фонд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начение производственной программы  в хозяйственной деятельности предприят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казатели эффективности  использования  трудовых  ресурс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ые ресурсы  предприятия  и их  экономическая  характеристика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ндартизация  как  основа  управления качеством  продук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ы оценки и показатели  конкурентоспособности  проду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и  понятие, виды  лизинга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уктура бизнес – плана предприят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нтабельность: сущность, ви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ти  повышения  прибыли и рентабельности  на предприят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государствление и приватизация. Сущность, задачи, цел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зяйственный  риск: виды, классификация, показатели риск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оры  повышения  производительности  труда и ее  планирование на  предприят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ность и  формы  концентрации и комбинирования  производ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Источники формирования оборотных средств  предприятия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ущность коммерческого   и хозяйственного  расчета. </w:t>
      </w:r>
    </w:p>
    <w:p>
      <w:pPr>
        <w:pStyle w:val="Normal"/>
        <w:numPr>
          <w:ilvl w:val="0"/>
          <w:numId w:val="1"/>
        </w:numPr>
        <w:rPr/>
      </w:pPr>
      <w:r>
        <w:rPr>
          <w:spacing w:val="3"/>
          <w:sz w:val="22"/>
          <w:szCs w:val="22"/>
        </w:rPr>
        <w:t>Планирование фонда зара</w:t>
        <w:softHyphen/>
      </w:r>
      <w:r>
        <w:rPr>
          <w:sz w:val="22"/>
          <w:szCs w:val="22"/>
        </w:rPr>
        <w:t>ботной пл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1"/>
          <w:sz w:val="22"/>
          <w:szCs w:val="22"/>
        </w:rPr>
        <w:t>Издержки предприятия: сущность и источники пок</w:t>
        <w:softHyphen/>
      </w:r>
      <w:r>
        <w:rPr>
          <w:spacing w:val="3"/>
          <w:sz w:val="22"/>
          <w:szCs w:val="22"/>
        </w:rPr>
        <w:t>рыт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Экономическая эффективность. Дифференцированные показатели. Методы оцен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8:00Z</dcterms:created>
  <dc:creator>User</dc:creator>
  <dc:description/>
  <dc:language>en-US</dc:language>
  <cp:lastModifiedBy>User</cp:lastModifiedBy>
  <dcterms:modified xsi:type="dcterms:W3CDTF">2007-04-17T13:49:00Z</dcterms:modified>
  <cp:revision>1</cp:revision>
  <dc:subject/>
  <dc:title>ВОПРОСЫ К ЭКЗАМЕНУ</dc:title>
</cp:coreProperties>
</file>